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7/2015                 KONU:  Veteriner Hizmetleri Da. Bşk. Yönetmeli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0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7/2015 tarih ve 710 sayılı ara kararı ile Plan ve Bütçe Komisyonu'na havale edilen;</w:t>
      </w:r>
      <w:r>
        <w:rPr>
          <w:sz w:val="24"/>
          <w:szCs w:val="24"/>
          <w:lang w:eastAsia="en-US"/>
        </w:rPr>
        <w:t xml:space="preserve"> </w:t>
      </w:r>
      <w:r>
        <w:rPr>
          <w:sz w:val="24"/>
          <w:szCs w:val="24"/>
        </w:rPr>
        <w:t>Belediyemiz Veteriner Hizmetleri Dairesi Başkanlığı'nın "Çalışma Usul ve Esasları Yönetmeliği"nin güncellenmesi</w:t>
      </w:r>
      <w:r>
        <w:rPr>
          <w:bCs/>
          <w:sz w:val="24"/>
          <w:szCs w:val="24"/>
        </w:rPr>
        <w:t xml:space="preserve"> 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 xml:space="preserve">Büyükşehir Belediye Meclisi'nin 11.05.2015 tarih ve 479 sayılı kararı ile yeniden düzenlenen teşkilat şemasında Veteriner Hizmetleri Dairesi Başkanlığı şube müdürlüğü sayısı arttırılmış olup, Başkanlığın Çalışma Usul ve Esasları Yönetmeliği yeniden düzenlenerek, Teşkilat Şemasında yer alan Şube Müdürlükleri ve Şefliklerinin çalışma usul ve esasları belirlenmiştir. </w:t>
        <w:tab/>
        <w:t xml:space="preserve">Belediyemiz Veteriner Hizmetleri Dairesi Başkanlığı'nın "Çalışma Usul ve Esasları Yönetmeliği"nin güncellenmesi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3:00Z</dcterms:created>
  <dc:creator>user</dc:creator>
  <dc:description/>
  <dc:language>en-US</dc:language>
  <cp:lastModifiedBy>Aidata</cp:lastModifiedBy>
  <cp:lastPrinted>2014-09-03T10:54:00Z</cp:lastPrinted>
  <dcterms:modified xsi:type="dcterms:W3CDTF">2015-08-31T06:24:00Z</dcterms:modified>
  <cp:revision>3</cp:revision>
  <dc:subject/>
  <dc:title>MERSİN  BÜYÜKŞEHİR BELEDİYE  MECLİSİ  PLAN VE BÜTÇE   KOMİSYON   RAPORU</dc:title>
</cp:coreProperties>
</file>